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OGAN COUNTY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LEASANT TOWNSHIP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OG C21-1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(SFN 4631838)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UNTY ROAD 2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VER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EAT MIAMI RIVER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OAD RATING ANALYSIS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UGUST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 Load Rating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 Summary Truss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Live Load Pos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cture Critical Member Design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 Plan with Member Proper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 Load Calculations for Bars 7 Inp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or Beam to Truss Connection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ber Deck Load Rating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Buckle Weld to Diagonal Load Rating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s Geometry and Joint/Member Designation for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n Connection Details and Analys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s 7 – Computer Analysis Resu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 Calculations for Rating of Whippe Diagon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1L3; U2L4; U3L5; U4L6; L3U5; and L4U6 using Bars 7 Analysis Resu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ASPHALT OP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dge Load Rating R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mmended Live Load Pos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 Load Calculations for BAR 7 Inp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s 7 – Computer Analysis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 Calculations for Rating of Whippe Diagon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U1L3; U2L4; U3L5; U4L6; L3U5; and L4U6 us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ars 7 Analysis Resul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RIDGE PLAN WITH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EMBER PROPERTI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AD LOAD CALCULATION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ARS 7 INPU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FLOOR BEAM TO TRUSS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NECTION ANALYS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IMBER DEC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OAD RATING ANALYS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URN BUCKLE WELD TO DIAGONA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OAD RATING ANALYS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RUSS GEOMETRY 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JOINT/MEMBER DESIGNATIO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 ANALYS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IN CONNECTION DETAIL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D ANALYSI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 ASPHALT OPTI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RECOMMENDED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IVE LOAD POSTIN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AND CALCULATION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R RATING OF WHIPPLE DIAGONALS U1L3; U2L4; U3L5; U4L6; L3U5; AND L4U6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USING BARS 7 ANALYSIS RESULT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O ASPHALT OPTI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8:00Z</dcterms:created>
  <dc:creator> </dc:creator>
  <dc:description/>
  <dc:language>en-US</dc:language>
  <cp:lastModifiedBy> </cp:lastModifiedBy>
  <cp:lastPrinted>2011-08-22T07:34:00Z</cp:lastPrinted>
  <dcterms:modified xsi:type="dcterms:W3CDTF">2011-08-22T11:35:00Z</dcterms:modified>
  <cp:revision>15</cp:revision>
  <dc:subject/>
  <dc:title>PREBLE COUNTY</dc:title>
</cp:coreProperties>
</file>