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Logan County Tax District Numbers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2240" w:h="15840"/>
          <w:pgMar w:left="720" w:right="720" w:gutter="144" w:header="0" w:top="720" w:footer="0" w:bottom="7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 xml:space="preserve">01 Bloomfield Twp  </w:t>
        <w:tab/>
        <w:t xml:space="preserve">Indian Lake S. D.          02 Bloomfield Twp  </w:t>
        <w:tab/>
        <w:t>Jackson Center S. D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03 Bloomfield Twp</w:t>
        <w:tab/>
        <w:tab/>
        <w:t>Sidney S. D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04 Bokescreek Twp</w:t>
        <w:tab/>
        <w:tab/>
        <w:t>Benjamin Logan S. D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05 Bokescreek Twp</w:t>
        <w:tab/>
        <w:tab/>
        <w:t xml:space="preserve">Ridgemont S. D.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06 Bokescreek Twp </w:t>
        <w:tab/>
        <w:tab/>
        <w:t>Ridgeway Corp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07 Bokescreek Twp </w:t>
        <w:tab/>
        <w:tab/>
        <w:t>West Mansfield Corp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 xml:space="preserve">08 Harrison Twp      </w:t>
        <w:tab/>
        <w:t>Bellefontaine S. D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 xml:space="preserve">09 Harrison Twp      </w:t>
        <w:tab/>
        <w:t>Indian Lake S. D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 xml:space="preserve">10 Harrison Twp      </w:t>
        <w:tab/>
        <w:t>Riverside S. D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 xml:space="preserve">11 Harrison Twp      </w:t>
        <w:tab/>
        <w:t>Bellefontaine Corp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60 Harrison Twp</w:t>
        <w:tab/>
        <w:tab/>
        <w:t>Bellefontaine Corp.,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u w:val="single"/>
        </w:rPr>
        <w:t>Indian Lake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12 Jefferson Twp      </w:t>
        <w:tab/>
        <w:t>Benjamin Logan S. D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13 Jefferson Twp      </w:t>
        <w:tab/>
        <w:t>Valley Hi Corp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14 Jefferson Twp      </w:t>
        <w:tab/>
        <w:t>Zanesfield Corp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55 Jefferson Twp</w:t>
        <w:tab/>
        <w:tab/>
        <w:t>Bellefontaine Corp.,</w:t>
        <w:tab/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/>
      </w:pPr>
      <w:r>
        <w:rPr>
          <w:rFonts w:cs="Bookman Old Style" w:ascii="Bookman Old Style" w:hAnsi="Bookman Old Style"/>
          <w:i/>
          <w:iCs/>
          <w:sz w:val="22"/>
        </w:rPr>
        <w:tab/>
        <w:tab/>
      </w:r>
      <w:r>
        <w:rPr>
          <w:rFonts w:cs="Bookman Old Style" w:ascii="Bookman Old Style" w:hAnsi="Bookman Old Style"/>
          <w:i/>
          <w:iCs/>
          <w:sz w:val="22"/>
          <w:u w:val="single"/>
        </w:rPr>
        <w:t>Benjamin Logan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59 Jefferson Twp</w:t>
        <w:tab/>
        <w:tab/>
        <w:t>Bellefontaine Corp.,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Bookman Old Style" w:ascii="Bookman Old Style" w:hAnsi="Bookman Old Style"/>
          <w:i/>
          <w:iCs/>
          <w:sz w:val="22"/>
        </w:rPr>
        <w:tab/>
        <w:tab/>
      </w:r>
      <w:r>
        <w:rPr>
          <w:rFonts w:cs="Bookman Old Style" w:ascii="Bookman Old Style" w:hAnsi="Bookman Old Style"/>
          <w:i/>
          <w:iCs/>
          <w:sz w:val="22"/>
          <w:u w:val="single"/>
        </w:rPr>
        <w:t>Bellefontaine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61 Jefferson Twp</w:t>
        <w:tab/>
        <w:tab/>
        <w:t>Bellefontaine Corp.,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/>
      </w:pPr>
      <w:r>
        <w:rPr>
          <w:rFonts w:cs="Bookman Old Style" w:ascii="Bookman Old Style" w:hAnsi="Bookman Old Style"/>
          <w:i/>
          <w:iCs/>
          <w:sz w:val="22"/>
        </w:rPr>
        <w:tab/>
        <w:tab/>
      </w:r>
      <w:r>
        <w:rPr>
          <w:rFonts w:cs="Bookman Old Style" w:ascii="Bookman Old Style" w:hAnsi="Bookman Old Style"/>
          <w:i/>
          <w:iCs/>
          <w:sz w:val="22"/>
          <w:u w:val="single"/>
        </w:rPr>
        <w:t>Bellefontaine/Benjamin Logan Joint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15 Lake Twp</w:t>
        <w:tab/>
        <w:t xml:space="preserve">    </w:t>
        <w:tab/>
        <w:t>Bellefontaine S. D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16 Lake Twp</w:t>
        <w:tab/>
        <w:t xml:space="preserve">    </w:t>
        <w:tab/>
        <w:t>Indian Lake S. D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 xml:space="preserve">17 Lake Twp             </w:t>
        <w:tab/>
        <w:t>Bellefontaine Corp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57 Lake Twp</w:t>
        <w:tab/>
        <w:tab/>
        <w:t>Bellefontaine Corp.,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u w:val="single"/>
        </w:rPr>
        <w:t>Indian Lake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18 Liberty Twp    </w:t>
        <w:tab/>
        <w:tab/>
        <w:t>Bellefontaine S. D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19 Liberty Twp         </w:t>
        <w:tab/>
        <w:t>West Liberty Salem S.D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20 Liberty Twp</w:t>
        <w:tab/>
        <w:t xml:space="preserve">  </w:t>
        <w:tab/>
        <w:t>West Liberty Corp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58 Liberty Twp</w:t>
        <w:tab/>
        <w:tab/>
        <w:t>Bellefontaine Corp.,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Bookman Old Style" w:ascii="Bookman Old Style" w:hAnsi="Bookman Old Style"/>
          <w:i/>
          <w:iCs/>
          <w:sz w:val="22"/>
        </w:rPr>
        <w:tab/>
        <w:tab/>
      </w:r>
      <w:r>
        <w:rPr>
          <w:rFonts w:cs="Bookman Old Style" w:ascii="Bookman Old Style" w:hAnsi="Bookman Old Style"/>
          <w:i/>
          <w:iCs/>
          <w:sz w:val="22"/>
          <w:u w:val="single"/>
        </w:rPr>
        <w:t>Bellefontaine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62 Liberty Twp</w:t>
        <w:tab/>
        <w:tab/>
        <w:t>Bellefontaine Corp.,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/>
      </w:pPr>
      <w:r>
        <w:rPr>
          <w:rFonts w:cs="Bookman Old Style" w:ascii="Bookman Old Style" w:hAnsi="Bookman Old Style"/>
          <w:i/>
          <w:iCs/>
          <w:sz w:val="22"/>
        </w:rPr>
        <w:tab/>
        <w:tab/>
      </w:r>
      <w:r>
        <w:rPr>
          <w:rFonts w:cs="Bookman Old Style" w:ascii="Bookman Old Style" w:hAnsi="Bookman Old Style"/>
          <w:i/>
          <w:iCs/>
          <w:sz w:val="22"/>
          <w:u w:val="single"/>
        </w:rPr>
        <w:t>Bellefontaine S. D.,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/>
      </w:pPr>
      <w:r>
        <w:rPr>
          <w:rFonts w:cs="Bookman Old Style" w:ascii="Bookman Old Style" w:hAnsi="Bookman Old Style"/>
          <w:i/>
          <w:iCs/>
          <w:sz w:val="22"/>
        </w:rPr>
        <w:tab/>
        <w:tab/>
      </w:r>
      <w:r>
        <w:rPr>
          <w:rFonts w:cs="Bookman Old Style" w:ascii="Bookman Old Style" w:hAnsi="Bookman Old Style"/>
          <w:i/>
          <w:iCs/>
          <w:sz w:val="22"/>
          <w:u w:val="single"/>
        </w:rPr>
        <w:t>Liberty Twp Tax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21 McArthur Twp</w:t>
        <w:tab/>
        <w:t xml:space="preserve">  </w:t>
        <w:tab/>
        <w:t>Benjamin Logan S. D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 xml:space="preserve">22 McArthur Twp    </w:t>
        <w:tab/>
        <w:t>Bellefontaine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23 McArthur Twp</w:t>
        <w:tab/>
        <w:t xml:space="preserve">  </w:t>
        <w:tab/>
        <w:t>Indian Lake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24 McArthur Twp</w:t>
        <w:tab/>
        <w:tab/>
        <w:t>Huntsville Corp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25 Miami Twp</w:t>
        <w:tab/>
        <w:tab/>
        <w:t>Riverside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26 Miami Twp</w:t>
        <w:tab/>
        <w:tab/>
        <w:t>DeGraff Corp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27 Miami Twp</w:t>
        <w:tab/>
        <w:tab/>
        <w:t>Quincy Corp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28 Monroe Twp</w:t>
        <w:tab/>
        <w:tab/>
        <w:t>Benjamin Logan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29 Monroe Twp</w:t>
        <w:tab/>
        <w:tab/>
        <w:t>Triad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30 Monroe Twp</w:t>
        <w:tab/>
        <w:tab/>
        <w:t>West Liberty Salem SD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31 Monroe Twp</w:t>
        <w:tab/>
        <w:tab/>
        <w:t>Valley Hi Corp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56 Monroe Twp</w:t>
        <w:tab/>
        <w:tab/>
        <w:t xml:space="preserve">West Liberty Corp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32 Perry Twp</w:t>
        <w:tab/>
        <w:tab/>
        <w:t>Benjamin Logan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33 Perry Twp</w:t>
        <w:tab/>
        <w:tab/>
        <w:t>West Mansfield Corp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34 Pleasant Twp</w:t>
        <w:tab/>
        <w:tab/>
        <w:t>Riverside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35 Pleasant Twp</w:t>
        <w:tab/>
        <w:tab/>
        <w:t>DeGraff Corp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36 Richland Twp</w:t>
        <w:tab/>
        <w:tab/>
        <w:t>Benjamin Logan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37 Richland Twp</w:t>
        <w:tab/>
        <w:tab/>
        <w:t>Indian Lake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 xml:space="preserve">38 Richland Twp  </w:t>
        <w:tab/>
        <w:tab/>
        <w:t xml:space="preserve">Upper Scioto Valley SD  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39 Richland Twp</w:t>
        <w:tab/>
        <w:tab/>
        <w:t>Belle Center Corp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40 Rushcreek Twp</w:t>
        <w:tab/>
        <w:tab/>
        <w:t>Benjamin Logan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41 Rushcreek Twp</w:t>
        <w:tab/>
        <w:tab/>
        <w:t>Ridgemont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42 Rushcreek Twp</w:t>
        <w:tab/>
        <w:tab/>
        <w:t>Rushsylvania Corp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43 Stokes Twp</w:t>
        <w:tab/>
        <w:tab/>
        <w:t>Indian Lake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44 Stokes Twp</w:t>
        <w:tab/>
        <w:tab/>
        <w:t>Jackson Center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45 Stokes Twp</w:t>
        <w:tab/>
        <w:tab/>
        <w:t xml:space="preserve">S.W. Fire Dist.,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u w:val="single"/>
        </w:rPr>
        <w:t>Jackson Center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46 Stokes Twp</w:t>
        <w:tab/>
        <w:tab/>
        <w:t>Waynesfield Goshen SD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47 Stokes Twp</w:t>
        <w:tab/>
        <w:tab/>
        <w:t>Lakeview Corp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48 Union Twp</w:t>
        <w:tab/>
        <w:tab/>
        <w:t>Bellefontaine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49 Union Twp</w:t>
        <w:tab/>
        <w:tab/>
        <w:t>Riverside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50 Union Twp</w:t>
        <w:tab/>
        <w:tab/>
        <w:t>West Liberty Salem S.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51 Washington Twp</w:t>
        <w:tab/>
        <w:tab/>
        <w:t>Indian Lake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52 Washington Twp</w:t>
        <w:tab/>
        <w:tab/>
        <w:t>Russells Point Corp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53 Zane Twp</w:t>
        <w:tab/>
        <w:tab/>
        <w:t>Benjamin Logan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54 Zane Twp</w:t>
        <w:tab/>
        <w:tab/>
        <w:t>Triad S. 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sectPr>
      <w:type w:val="continuous"/>
      <w:pgSz w:w="12240" w:h="15840"/>
      <w:pgMar w:left="720" w:right="720" w:gutter="0" w:header="0" w:top="720" w:footer="0" w:bottom="763"/>
      <w:cols w:num="2" w:space="1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37:00Z</dcterms:created>
  <dc:creator>jburkhammer</dc:creator>
  <dc:description/>
  <dc:language>en-US</dc:language>
  <cp:lastModifiedBy>jburkhammer</cp:lastModifiedBy>
  <cp:lastPrinted>2008-06-20T13:12:00Z</cp:lastPrinted>
  <dcterms:modified xsi:type="dcterms:W3CDTF">2008-06-20T17:13:00Z</dcterms:modified>
  <cp:revision>6</cp:revision>
  <dc:subject/>
  <dc:title>Logan County Tax District Numbers</dc:title>
</cp:coreProperties>
</file>