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F FINANCIAL OFFICER’S CERTIFICATION OF LOCAL FUNDS / 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AN REPAYMENT LETTER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t Date]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1: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[Insert title] of the [Insert name of political subdivision], hereby certify that [Insert name of political subdivision] has the amount of [Insert amount of local funds] in the [Insert name of account / fund] and that this amount will be used to pay the local share for the [Insert name of project] when it is required.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2: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ORC 164.14(E)(6) considers the subdivision’s ability to pay for and history of investing in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mprovements. The district integrating committee may utilize this information at their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discretion when evaluating the application.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Style w:val="Markedcontent"/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In the past five-year period please provide the average annual dollar amount your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subdivision’s capital improvement budget has invested for road and bridge projects.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Five-year average annual road and bridge investment $ ___________________________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3:</w:t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decimal" w:pos="918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, Title and Signature of Chief Financial Officer]</w:t>
      </w:r>
    </w:p>
    <w:sectPr>
      <w:footerReference w:type="default" r:id="rId2"/>
      <w:type w:val="nextPage"/>
      <w:pgSz w:w="12240" w:h="15840"/>
      <w:pgMar w:left="1440" w:right="1440" w:gutter="0" w:header="0" w:top="1440" w:footer="33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5:00Z</dcterms:created>
  <dc:creator>lbailiff</dc:creator>
  <dc:description/>
  <cp:keywords/>
  <dc:language>en-US</dc:language>
  <cp:lastModifiedBy>Microsoft</cp:lastModifiedBy>
  <cp:lastPrinted>2011-05-12T11:31:00Z</cp:lastPrinted>
  <dcterms:modified xsi:type="dcterms:W3CDTF">2022-08-11T13:02:00Z</dcterms:modified>
  <cp:revision>4</cp:revision>
  <dc:subject/>
  <dc:title>Instructions for Financial Assistance</dc:title>
</cp:coreProperties>
</file>